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間報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（所属）　　　　　　　　　　　　　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（氏名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/>
        <w:t>研究テーマ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748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実施日程と概要（調査区域や地点・調査方法など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・研究等の概要</w:t>
            </w:r>
          </w:p>
        </w:tc>
      </w:tr>
      <w:tr>
        <w:trPr>
          <w:trHeight w:val="2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研究の結果　＊図表を入れてわかりやすく記載してください。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2498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今後の予定・課題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2498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23:00Z</dcterms:created>
  <dc:creator>糸魚川ジオパーク協議会</dc:creator>
  <dc:description/>
  <cp:keywords/>
  <dc:language>en-US</dc:language>
  <cp:lastModifiedBy>fujitsu</cp:lastModifiedBy>
  <cp:lastPrinted>2015-04-14T09:59:00Z</cp:lastPrinted>
  <dcterms:modified xsi:type="dcterms:W3CDTF">2019-11-20T00:18:00Z</dcterms:modified>
  <cp:revision>25</cp:revision>
  <dc:subject/>
  <dc:title>学術研究実施報告書</dc:title>
</cp:coreProperties>
</file>