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号（第１０条関係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令和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月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一般社団法人　隠岐ジオパーク推進機構　理事長　様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（所属）：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者名（氏名）：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指導教官：　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 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auto" w:line="276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：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電話番号：（　　　　）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auto" w:line="276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メール：  　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</w:p>
    <w:p>
      <w:pPr>
        <w:pStyle w:val="Normal"/>
        <w:spacing w:lineRule="auto" w:line="276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4" w:hanging="242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4" w:hanging="242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  <w:sz w:val="24"/>
          <w:szCs w:val="24"/>
        </w:rPr>
        <w:t>隠岐ユネスコ世界ジオパーク学術研究奨励事業　概算払い支払請求書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4" w:hanging="242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年　月　日付け隠ジ機構第　号で採択決定のあった隠岐ユネスコ世界ジオパーク学術研究奨励事業について、隠岐ユネスコ世界ジオパーク学術研究</w:t>
      </w:r>
      <w:r>
        <w:rPr>
          <w:rFonts w:ascii="ＭＳ ゴシック;MS Gothic" w:hAnsi="ＭＳ ゴシック;MS Gothic" w:cs="ＭＳ ゴシック;MS Gothic" w:eastAsia="ＭＳ ゴシック;MS Gothic"/>
        </w:rPr>
        <w:t>奨励事業</w:t>
      </w:r>
      <w:r>
        <w:rPr>
          <w:rFonts w:ascii="ＭＳ ゴシック;MS Gothic" w:hAnsi="ＭＳ ゴシック;MS Gothic" w:cs="ＭＳ ゴシック;MS Gothic" w:eastAsia="ＭＳ ゴシック;MS Gothic"/>
        </w:rPr>
        <w:t>助成金交付要綱第１０条規定により、下記のとおり請求します。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記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position w:val="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１．研究テーマ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position w:val="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position w:val="1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position w:val="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position w:val="1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２．概算額によ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助成金請求金額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金　　　　　　円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position w:val="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position w:val="1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position w:val="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position w:val="1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請求理由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概算額による助成金の振込先（</w:t>
      </w:r>
      <w:r>
        <w:rPr>
          <w:rFonts w:ascii="ＭＳ ゴシック;MS Gothic" w:hAnsi="ＭＳ ゴシック;MS Gothic" w:cs="ＭＳ ゴシック;MS Gothic" w:eastAsia="ＭＳ ゴシック;MS Gothic"/>
        </w:rPr>
        <w:t>＊</w:t>
      </w:r>
      <w:r>
        <w:rPr>
          <w:rFonts w:ascii="ＭＳ ゴシック;MS Gothic" w:hAnsi="ＭＳ ゴシック;MS Gothic" w:cs="ＭＳ ゴシック;MS Gothic" w:eastAsia="ＭＳ ゴシック;MS Gothic"/>
        </w:rPr>
        <w:t>要振込先</w:t>
      </w:r>
      <w:r>
        <w:rPr>
          <w:rFonts w:ascii="ＭＳ ゴシック;MS Gothic" w:hAnsi="ＭＳ ゴシック;MS Gothic" w:cs="ＭＳ ゴシック;MS Gothic" w:eastAsia="ＭＳ ゴシック;MS Gothic"/>
        </w:rPr>
        <w:t>の写し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金融機関：</w:t>
      </w:r>
    </w:p>
    <w:p>
      <w:pPr>
        <w:pStyle w:val="Normal"/>
        <w:spacing w:lineRule="exact" w:line="320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支 店 名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口座番号：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口座名義：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0" w:hanging="21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）概算額は助成金採択決定額の７割に相当する額（その額に千円未満の端数があるときは、これを切り捨てた額）までを交付します。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>
      <w:autoSpaceDE w:val="false"/>
      <w:jc w:val="left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37:00Z</dcterms:created>
  <dc:creator>糸魚川ジオパーク協議会</dc:creator>
  <dc:description/>
  <cp:keywords/>
  <dc:language>en-US</dc:language>
  <cp:lastModifiedBy>立花 寛奈</cp:lastModifiedBy>
  <cp:lastPrinted>2020-01-29T10:22:00Z</cp:lastPrinted>
  <dcterms:modified xsi:type="dcterms:W3CDTF">2024-04-04T08:34:00Z</dcterms:modified>
  <cp:revision>66</cp:revision>
  <dc:subject/>
  <dc:title>交付申請書</dc:title>
</cp:coreProperties>
</file>